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1-156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City of Chattanoog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PART OF THE 200 BLOCK OF RIVER STREET SOUTHEAST FROM THE WALNUT STREET BRIDGE RIGHT-OF-WAY, MORE PARTICULARLY DESCRIBED HEREIN AND AS SHOWN ON THE MAP ATTACHED HERETO AND MADE A PART HEREOF BY REFERENCE, AND PERMITTING COMCAST CABLE COMMUNICATIONS, INC., THE ELECTRIC POWER BOARD AND TENNESSEE-AMERICAN WATER COMPANY TO RETAIN THE FULL WIDTH OF EXISTING RIGHT-OF-WAY FOR MAINTENANCE OF SERVICE EQUIPMEN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part of the 200 block of River Street southeast from the Walnut Street Bridge right-of-way on the following described property and as shown on the map attached hereto and made a part hereof by reference, and permitting Comcast Cable Communications, Inc., the Electric Power Board and Tennessee-American Water Company to retain the full width of existing right-of-way for maintenance of service equipment at this location:</w:t>
      </w:r>
    </w:p>
    <w:p>
      <w:pPr>
        <w:pStyle w:val="BlockText"/>
        <w:rPr/>
      </w:pPr>
      <w:r>
        <w:rPr/>
        <w:t>The north portion of the original River Street right-of-way located south of Lots 1 thru 4, Frazier Addition Number 1, Plat Book 4, Page 16, ROHC.  Said right-of-way separates said lots from the current River Street right-of-way.  Tax Map 135N-E-001 and 0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____</w:t>
      </w:r>
      <w:r>
        <w:rPr>
          <w:u w:val="single"/>
        </w:rPr>
        <w:t>November 20</w:t>
      </w:r>
      <w:r>
        <w:rPr/>
        <w:t>___________, 2001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APPROVED: __</w:t>
      </w:r>
      <w:r>
        <w:rPr>
          <w:u w:val="single"/>
        </w:rPr>
        <w:t xml:space="preserve">X </w:t>
      </w:r>
      <w:r>
        <w:rPr/>
        <w:t>__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</w:t>
      </w:r>
      <w:r>
        <w:rPr>
          <w:u w:val="single"/>
        </w:rPr>
        <w:t>November 27</w:t>
      </w:r>
      <w:r>
        <w:rPr/>
        <w:t>______________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40:00Z</dcterms:created>
  <dc:creator>Pam Manis</dc:creator>
  <dc:description/>
  <dc:language>en-US</dc:language>
  <cp:lastModifiedBy>Pam Manis</cp:lastModifiedBy>
  <cp:lastPrinted>2001-11-01T14:17:00Z</cp:lastPrinted>
  <dcterms:modified xsi:type="dcterms:W3CDTF">2001-12-14T19:40:00Z</dcterms:modified>
  <cp:revision>2</cp:revision>
  <dc:subject/>
  <dc:title/>
</cp:coreProperties>
</file>